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0"/>
        <w:jc w:val="center"/>
        <w:rPr>
          <w:bCs/>
          <w:i/>
          <w:i/>
          <w:color w:val="000000"/>
          <w:spacing w:val="-2"/>
          <w:sz w:val="28"/>
          <w:szCs w:val="28"/>
          <w:lang w:val="uk-UA"/>
        </w:rPr>
      </w:pPr>
      <w:r>
        <w:rPr>
          <w:bCs/>
          <w:i/>
          <w:color w:val="000000"/>
          <w:spacing w:val="-2"/>
          <w:sz w:val="28"/>
          <w:szCs w:val="28"/>
          <w:lang w:val="uk-UA"/>
        </w:rPr>
        <w:t>Практичне заняття № 3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-2"/>
          <w:sz w:val="28"/>
          <w:szCs w:val="28"/>
          <w:lang w:val="uk-UA"/>
        </w:rPr>
      </w:pPr>
      <w:r>
        <w:rPr>
          <w:bCs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Тема: </w:t>
      </w:r>
      <w:r>
        <w:rPr>
          <w:b/>
          <w:i/>
          <w:sz w:val="28"/>
          <w:szCs w:val="28"/>
          <w:lang w:val="uk-UA"/>
        </w:rPr>
        <w:t>Фізична реабілітація при остеохондропатіях</w:t>
      </w:r>
    </w:p>
    <w:p>
      <w:pPr>
        <w:pStyle w:val="Normal"/>
        <w:widowControl w:val="false"/>
        <w:autoSpaceDE w:val="false"/>
        <w:ind w:left="540" w:firstLine="27"/>
        <w:jc w:val="both"/>
        <w:rPr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b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Мета заняття: </w:t>
      </w:r>
      <w:r>
        <w:rPr>
          <w:color w:val="000000"/>
          <w:spacing w:val="-1"/>
          <w:sz w:val="28"/>
          <w:szCs w:val="28"/>
          <w:lang w:val="uk-UA"/>
        </w:rPr>
        <w:t xml:space="preserve">Ознайомитись та оволодіти методами дослідження </w:t>
      </w:r>
      <w:r>
        <w:rPr>
          <w:sz w:val="28"/>
          <w:szCs w:val="28"/>
          <w:lang w:val="uk-UA"/>
        </w:rPr>
        <w:t>клінічних ознак остеохондропатій</w:t>
      </w:r>
      <w:r>
        <w:rPr>
          <w:color w:val="000000"/>
          <w:spacing w:val="-1"/>
          <w:sz w:val="28"/>
          <w:szCs w:val="28"/>
          <w:lang w:val="uk-UA"/>
        </w:rPr>
        <w:t xml:space="preserve">. Навчитися складати комплексну програму фізичної реабілітації при </w:t>
      </w:r>
      <w:r>
        <w:rPr>
          <w:sz w:val="28"/>
          <w:szCs w:val="28"/>
          <w:lang w:val="uk-UA"/>
        </w:rPr>
        <w:t>остеохондропатіях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підготовки та контрол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класифікація остеохондропаті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ії та клінічна картина остеохондропаті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фізичної реабілітації хворих на остеохондропатії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терапія при остеохондропатія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еохондропатія головки стегнової кістки: визначення, етіологія, клініка, фізична реабілітаці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еохондропатія апофізів тіл хребців: визначення, етіологія, клініка, фізична реабілітаці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стеохондропатія горбистості великогомілкової кістки</w:t>
      </w:r>
      <w:r>
        <w:rPr>
          <w:sz w:val="28"/>
          <w:szCs w:val="28"/>
          <w:lang w:val="uk-UA"/>
        </w:rPr>
        <w:t>: визначення, етіологія, клініка, фізична реабілітаці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стеохондропатія горба п'яткової кістки</w:t>
      </w:r>
      <w:r>
        <w:rPr>
          <w:sz w:val="28"/>
          <w:szCs w:val="28"/>
          <w:lang w:val="uk-UA"/>
        </w:rPr>
        <w:t>: визначення, етіологія, клініка, фізична реабілітаці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Остеохондропатія човноподібної кістки стопи</w:t>
      </w:r>
      <w:r>
        <w:rPr>
          <w:sz w:val="28"/>
          <w:szCs w:val="28"/>
          <w:lang w:val="uk-UA"/>
        </w:rPr>
        <w:t>: визначення, етіологія, клініка, фізична реабілітаці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еохондропатія головок ІІ-ІП плеснових кісток: визначення, етіологія, клініка, фізична реабілітаці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еохондропатія тіла хребця: визначення, етіологія, клініка, фізична реабілітаці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олков М.В., Дедова В.Д. Детская ортопедия. — М. : Медицина, 1972. - 31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9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рожденная патология опорно-двигательного аппарата: Сборник научных работ / Под ред. проф. П.Я. Фищенко. — Л., 1972. — 22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Дусмуратов М., Епифанов В.А. Восстановительное лечение больных с повреждениями и заболеваниями опорно-двигательного аппарата. — Ташкент : Медицина,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98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5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Лечебная физическая культура. Справочник / Под ред. проф. Епифанова В.А. — М. : Медицина, 2004. — 592 с; 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right="5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аркс В.О. Ортопедическая диагностика. — Минск : Наука и техника, 1978. — 511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ирзоева И.И., Конюхов М.П. Ортопедия детей первого года жизни. — Л. : Медицина, 1983. — 128 с</w:t>
      </w:r>
      <w:r>
        <w:rPr>
          <w:sz w:val="28"/>
          <w:szCs w:val="28"/>
          <w:lang w:val="uk-UA"/>
        </w:rPr>
        <w:t>.;</w:t>
      </w:r>
      <w:r>
        <w:rPr>
          <w:sz w:val="28"/>
          <w:szCs w:val="28"/>
        </w:rPr>
        <w:t xml:space="preserve"> 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ртопедия и травматология детского возраста / Под ред. М.В. Волкова, Г.М. Тер-Егиазарова / АМН СССР. — М. : Медицина, 198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6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еабилитация детей с заболеваниями опорно-двигательного аппарата. Сборник научных работ. — Л., 1972. — С. 138-14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9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осин И.Н., Ланцман Ю.В. Физиотерапия в травматологии и ортопедии. — Томс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здательство Томского университета, 198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56 с</w:t>
      </w:r>
      <w:r>
        <w:rPr>
          <w:sz w:val="28"/>
          <w:szCs w:val="28"/>
          <w:lang w:val="uk-UA"/>
        </w:rPr>
        <w:t>.;</w:t>
      </w:r>
      <w:r>
        <w:rPr>
          <w:sz w:val="28"/>
          <w:szCs w:val="28"/>
        </w:rPr>
        <w:t xml:space="preserve"> 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Трубников В.Ф. Заболевания и повреждения опорно-двигательного аппарата. —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Здоров'я, 1984. — 32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Фонарев М.И., Фонарева Т.А. Лечебная физическая культура при детских заболеваниях. — Изд. 2-е, перераб. и доп. — Л. : Медицина, 1981. — 280 с.</w:t>
      </w:r>
    </w:p>
    <w:p>
      <w:pPr>
        <w:pStyle w:val="Normal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самостійної робот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-3"/>
          <w:sz w:val="28"/>
          <w:szCs w:val="28"/>
          <w:lang w:val="uk-UA"/>
        </w:rPr>
        <w:t>Завдання 1.</w:t>
      </w:r>
      <w:r>
        <w:rPr>
          <w:sz w:val="28"/>
          <w:szCs w:val="28"/>
          <w:lang w:val="uk-UA"/>
        </w:rPr>
        <w:t xml:space="preserve"> Оволодіти методиками дослідження клінічних ознак остеохондропатій та аналізу отриманих дани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 xml:space="preserve">Алгоритм виконання завдання: </w:t>
      </w:r>
      <w:r>
        <w:rPr>
          <w:sz w:val="28"/>
          <w:szCs w:val="28"/>
          <w:lang w:val="uk-UA"/>
        </w:rPr>
        <w:t>студенти отримують рентген-знімки і вишукують ознаки хвороби. Результати заносяться в протоколи дослі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-3"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Навчитися складати програму комплексної фізичної реабілітації при остеохондропатіях і проводити ЛФК і масаж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Алгоритм виконання завдання: </w:t>
      </w:r>
      <w:r>
        <w:rPr>
          <w:sz w:val="28"/>
          <w:szCs w:val="28"/>
          <w:lang w:val="uk-UA"/>
        </w:rPr>
        <w:t>студенти розбиваються попарно, один студент виконує роль інструктора ЛФК і масажиста, другий – пацієнта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вдання 3.</w:t>
      </w:r>
      <w:r>
        <w:rPr>
          <w:sz w:val="28"/>
          <w:szCs w:val="28"/>
          <w:lang w:val="uk-UA"/>
        </w:rPr>
        <w:t xml:space="preserve"> Навчитися добирати фізіотерапевтичні методи та застосовувати їх на практиці при остеохондропатіях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Алгоритм виконання завдання: </w:t>
      </w:r>
      <w:r>
        <w:rPr>
          <w:sz w:val="28"/>
          <w:szCs w:val="28"/>
          <w:lang w:val="uk-UA"/>
        </w:rPr>
        <w:t>студенти розбиваються попарно, один студент виконує роль реабілітолога, другий – пацієнта.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ps">
    <w:name w:val="hps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n">
    <w:name w:val="atn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tyle14">
    <w:name w:val="Основной текст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8:13:00Z</dcterms:created>
  <dc:creator>Admin</dc:creator>
  <dc:description/>
  <dc:language>en-US</dc:language>
  <cp:lastModifiedBy>Tanya</cp:lastModifiedBy>
  <dcterms:modified xsi:type="dcterms:W3CDTF">2020-05-24T18:15:00Z</dcterms:modified>
  <cp:revision>3</cp:revision>
  <dc:subject/>
  <dc:title/>
</cp:coreProperties>
</file>